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Решение № 229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земельного  контроля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унктом 3 части 10 статьи 23</w:t>
        </w:r>
      </w:hyperlink>
      <w:r>
        <w:rPr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дикаторов риска нарушения обязательных требований при осуществлении муниципального земельного контроля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и применяется к правоотношениям, возникшим с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03» марта 2022г. № 22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 при 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осуществлении муниципального земельного контроля 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 (далее – ЕГРН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ГРН, на величину, превышающую значение точности определения координат характерных точек границ земельных участ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в ЕГРН сведений о правах на используемый юридическим лицом, индивидуальным предпринимателем, гражданином земельный участ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на земельном участке специализированной техники, используемой для снятия и (или)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, выявленные в результате проведения мероприятий по контролю без взаимодействия с правообладателем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, выявленное в результате проведения мероприятий по контролю без взаимодействия с правообладателем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, выявленных в результате проведения мероприятий по контролю без взаимодействия с правообладателем земельного участк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8EC19EC0C2D17B69FF4280C5A9FAB9B4C64F60A51CB01AC462A4E472E724BED62CAA43FF8EA8EB497EB26678F213I6bEJ" TargetMode="External"/><Relationship Id="rId3" Type="http://schemas.openxmlformats.org/officeDocument/2006/relationships/hyperlink" Target="consultantplus://offline/ref=5C4208796DE6D07DDFB4C49DC9C27ADE7EB8D80FA4C4EA00101778F41CE7E098C7134C89CF8549A7947C28810C5F525CC3C4427574xDG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2:00Z</dcterms:created>
  <dc:creator>1111</dc:creator>
  <dc:description/>
  <cp:keywords/>
  <dc:language>en-US</dc:language>
  <cp:lastModifiedBy>User</cp:lastModifiedBy>
  <cp:lastPrinted>2022-02-04T16:11:00Z</cp:lastPrinted>
  <dcterms:modified xsi:type="dcterms:W3CDTF">2022-02-25T10:37:00Z</dcterms:modified>
  <cp:revision>3</cp:revision>
  <dc:subject/>
  <dc:title/>
</cp:coreProperties>
</file>